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LIPTA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2/20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Liptaň se na svém zasedání dne 16. 11. 2011 usnesením </w:t>
      </w:r>
      <w:r>
        <w:rPr>
          <w:b/>
          <w:sz w:val="22"/>
          <w:szCs w:val="22"/>
        </w:rPr>
        <w:t>č.1/7/2011</w:t>
      </w:r>
      <w:r>
        <w:rPr>
          <w:sz w:val="22"/>
          <w:szCs w:val="22"/>
        </w:rPr>
        <w:t xml:space="preserve">  usneslo vydat na základě § 14 odst. 2 zákona č. 565/1990 Sb., o 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Obec Liptaň touto vyhláškou zavádí místní poplatek za provoz systé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hromažďování, sběru, přepravy, třídění, využívání a odstraňování komunálních odpadů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ále jen „poplatek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Řízení o poplatcích vykonává obecní úřad (dále jen „správce poplatku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ní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platek za provoz systému shromažďování, sběru, přepravy, třídění, využívání a odstraňování komunálních odpadů plat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fyzická osoba, která má v obci trvalý pobyt.  Za domácnost může být poplatek odvádě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lečným zástupcem, za rodinný nebo bytový dům vlastníkem nebo správcem. Tyto oso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sou povinny obci oznámit jména a data narození osob, za které poplatek odváděj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fyzická osoba, která má ve vlastnictví stavbu určenou nebo sloužící k individuální rekre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e které není hlášena k trvalému pobytu žádná fyzická osoba.  Má-li k této stavbě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lastnické právo více osob, jsou povinny platit poplatek společně a nerozdílně, a to ve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vídající poplatku za jednu fyzickou os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lašovací pov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platník je povinen ohlásit správci poplatku vznik své poplatkové povinnosti nejpozdě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30 dnů ode dne, kdy mu povinnost platit tento poplatek vznikla, případně dolož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xistenci skutečností zakládajících osvobození nebo úlevu od poplatkové pov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platník dle čl. 2 odst. 2 této vyhlášky je povinen ohlásit správci poplatku zejm. příjme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méno, bydliště, popřípadě další adresy pro doručování, evidenční nebo popisné čís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vby určené nebo sloužící k individuální rekreaci, popř. číslo parcelního pozemku,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erém je tato stavba umíst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tejným způsobem a ve stejné lhůtě jsou poplatníci povinni ohlásit správci poplatku zá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vé poplatkové povinnosti v důsledku změny trvalého pobytu nebo v důsledku změ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lastnictví ke stavbě určené nebo sloužící k individuální rekre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oplatník, který nemá sídlo nebo bydliště na území členského státu Evropské unie, ji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uvního státu Dohody o Evropském hospodářském prostoru nebo Švýcarské konferen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vede kromě údajů požadovaných v odstavci 2 adresu svého zmocněnce pro doruč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ojde-li ke změně údajů uvedených v ohlášení, je poplatník nebo plátce povinen 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ěnu oznámit do 15 dnů ode dne, kdy nas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ba poplat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Sazba poplatku pro poplatníka podle čl. 2 odst. 1 a 2 této vyhlášky činí 500,- Kč a je tvoř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 částky 250,- Kč za kalendářní ro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 částky 250,- Kč za kalendářní rok. Tato částka je stanovena na základě skuteč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ákladů obce předchozího roku na sběr a svoz netříděného komunál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sazba pro jeden rekreační objekt činí 500,- Kč na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ozúčtování skutečných nákladů obce předchozího roku na sběr a svoz netřídě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munálního odpadu za osobu je obsaženo v příloze, která tvoří nedílnou součást té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l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V případě změny místa trvalého pobytu nebo změny vlastnictví stavby, která je urče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ebo slouží k individuální rekreaci v průběhu kalendářního roku, se uhradí popla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poměrné výši, která odpovídá počtu kalendářních měsíců pobytu nebo vlastnictví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příslušném kalendářním roce. Dojde-li ke změně v průběhu kalendářního měsíce, je p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ovení počtu měsíců rozhodný stav na konci tohoto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poplat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platek pro poplatníka podle čl. 2 odst. 1 a 2 vyhlášky je splatný ve dvou stej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látkách, vždy nejpozději do 30. 4. a do 30. 10. příslušného kalendářní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Vznikne-li poplatková povinnost po datu splatnosti uvedeném v odst. 1 je poplatek splat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jpozději do 15. dne měsíce, který následuje po měsíci, ve kterém poplatková pov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znikla, nejpozději však do konce příslušného kalendářní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obození a úlevy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poplatku se osvobozují: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občané starší 80 le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b) trvale hlášení občané zdržující se prokazatelně mimo obec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ýšení poplatku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ebude-li poplatek  zaplaceny poplatníkem včas nebo ve správné výši, vyměří mu obecní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úřad poplatek platebním vým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Včas nezaplacené nebo neodvedené poplatky nebo část těchto poplatků může obecní úř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výšit až na trojnásobek; toto zvýšení je příslušenstvím popl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ujíc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ušuje se  obecně závazná vyhláška č. 5/2004 o místních poplatcích ze dne13.12.20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dne 1. 1. 2012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dmila Grčková</w:t>
        <w:tab/>
        <w:tab/>
        <w:tab/>
        <w:tab/>
        <w:tab/>
        <w:t>Mgr. Blanka Klimošková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tabs>
          <w:tab w:val="clear" w:pos="708"/>
          <w:tab w:val="left" w:pos="37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na úřadní desce dne:  29.11.2011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jmuto z úřední desky dne:      16.12.2011</w:t>
      </w:r>
    </w:p>
    <w:p>
      <w:pPr>
        <w:pStyle w:val="Normal"/>
        <w:tabs>
          <w:tab w:val="clear" w:pos="708"/>
          <w:tab w:val="left" w:pos="3780" w:leader="none"/>
        </w:tabs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Char1">
    <w:name w:val=" Char Char Char1"/>
    <w:basedOn w:val="Standardnpsmoodstavce"/>
    <w:qFormat/>
    <w:rPr>
      <w:sz w:val="16"/>
      <w:szCs w:val="16"/>
      <w:lang w:val="cs-CZ" w:bidi="ar-SA"/>
    </w:rPr>
  </w:style>
  <w:style w:type="character" w:styleId="CharCharChar2">
    <w:name w:val=" Char Char Char2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7:00Z</dcterms:created>
  <dc:creator>Liptaň</dc:creator>
  <dc:description/>
  <cp:keywords/>
  <dc:language>en-US</dc:language>
  <cp:lastModifiedBy>Liptaň</cp:lastModifiedBy>
  <dcterms:modified xsi:type="dcterms:W3CDTF">2012-01-20T09:59:00Z</dcterms:modified>
  <cp:revision>3</cp:revision>
  <dc:subject/>
  <dc:title>Obec Slezské Rudoltice</dc:title>
</cp:coreProperties>
</file>