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Z N Á M E N 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bec Liptaň zveřejňuje tímto v souvislosti se žádosti občanů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 Á M Ě R  č. 2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Pronájem pozemků v k. ú Horní Poveli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arc. č. 39                          zahrada                                                 o výměře   913 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ptani  vyvěšeno : 28.3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Blanka Klimošková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starostka obce Lipta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21:00Z</dcterms:created>
  <dc:creator>Liptaň</dc:creator>
  <dc:description/>
  <cp:keywords/>
  <dc:language>en-US</dc:language>
  <cp:lastModifiedBy>Liptaň</cp:lastModifiedBy>
  <cp:lastPrinted>2012-03-28T10:20:00Z</cp:lastPrinted>
  <dcterms:modified xsi:type="dcterms:W3CDTF">2012-03-28T08:21:00Z</dcterms:modified>
  <cp:revision>2</cp:revision>
  <dc:subject/>
  <dc:title>O Z N Á M E N Í</dc:title>
</cp:coreProperties>
</file>