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 N Á M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Obec Liptaň zveřejňuje tímto v souvislosti se žádosti občanů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M Ě R  č. 28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Na pronájem pozemků v k. ú Liptaň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arcela č.                Druh                    Výměra m2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1127/3                      02                        1306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0/1                      07                           8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39                         02                       1835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83/1                      02                       3174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84/1                      02                       12302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84/3                      07                         616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1                         07                         5840</w:t>
      </w:r>
    </w:p>
    <w:p>
      <w:pPr>
        <w:pStyle w:val="Normal"/>
        <w:rPr/>
      </w:pPr>
      <w:r>
        <w:rPr>
          <w:sz w:val="28"/>
          <w:szCs w:val="28"/>
        </w:rPr>
        <w:t>1199/1                      02                         151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99/2                      07                         303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35/8                      02                         71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0/6                      07                         93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6/10                    02                       220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6/13                    07                         41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6/31                    07                       3098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6/79                    07                         24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18                         02                       303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22/1                      02                         800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Liptani  4.6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 xml:space="preserve">Blanka Klimošková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</w:t>
      </w:r>
      <w:r>
        <w:rPr/>
        <w:t>starostka obce Lipta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Z N Á M E N Í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Obec Liptaň zveřejňuje tímto v souvislosti se žádosti občanů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 Á M Ě R  č. 29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</w:rPr>
      </w:pPr>
      <w:r>
        <w:rPr>
          <w:b/>
        </w:rPr>
        <w:t>Na pronájem pozemků v k. ú Bučávka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arcela č.                Druh                       Výměra m2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 xml:space="preserve">418/1                       07                           1050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18/2                       07                           115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5/1                       07                             934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35/2                       07                           1121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41/1                       07                             33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38                          07                             27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78/5                       02                           47567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3/1                        07                              82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8/3                        07                            14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44/1                        02                            487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0                           02                            67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51/4                        07                            18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6/1                        07                            770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9/8                        02                            2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9/9                        02                            435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69/10                      02                          14616</w:t>
      </w:r>
    </w:p>
    <w:p>
      <w:pPr>
        <w:pStyle w:val="Normal"/>
        <w:rPr/>
      </w:pPr>
      <w:r>
        <w:rPr>
          <w:sz w:val="28"/>
          <w:szCs w:val="28"/>
        </w:rPr>
        <w:t>669/11                      02                            56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24/2                        02                          1852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a pronájem pozemků v k. ú Horní Poveli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arcela č.                Druh                       Výměra m2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574/26                       02                                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 Liptani  4.6.2012                                                                                     Blanka Klimošková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starostka obce Lipta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06:21:00Z</dcterms:created>
  <dc:creator>Liptaň</dc:creator>
  <dc:description/>
  <cp:keywords/>
  <dc:language>en-US</dc:language>
  <cp:lastModifiedBy>Liptaň</cp:lastModifiedBy>
  <cp:lastPrinted>2011-11-07T13:07:00Z</cp:lastPrinted>
  <dcterms:modified xsi:type="dcterms:W3CDTF">2012-06-05T06:21:00Z</dcterms:modified>
  <cp:revision>2</cp:revision>
  <dc:subject/>
  <dc:title>O Z N Á M E N Í</dc:title>
</cp:coreProperties>
</file>