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83"/>
        <w:gridCol w:w="1109"/>
        <w:gridCol w:w="1660"/>
        <w:gridCol w:w="1630"/>
      </w:tblGrid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řejná zakázka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prava místních komunikací obce Liptaň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identifikační údaj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adavate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Liptaň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taň 149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650 012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@liptan.cz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80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 zadavatele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Blanka Klimošková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zadavatele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Blanka Klimošková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Uchazeč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jménem uchazeče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: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, mobil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(v Kč)</w:t>
            </w:r>
          </w:p>
        </w:tc>
      </w:tr>
      <w:tr>
        <w:trPr/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 v K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v K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četně DPH v Kč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materiálu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ní práce vč.materiálu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visející práce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záruční doby v měsících za dodávku a instalaci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uchazeč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, jméno, příjmení: </w:t>
            </w:r>
          </w:p>
        </w:tc>
        <w:tc>
          <w:tcPr>
            <w:tcW w:w="4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právněné osoby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, otisk razít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yci list nabi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3:00Z</dcterms:created>
  <dc:creator>administrativa</dc:creator>
  <dc:description/>
  <dc:language>en-US</dc:language>
  <cp:lastModifiedBy>Comfor</cp:lastModifiedBy>
  <cp:lastPrinted>2013-12-18T09:06:00Z</cp:lastPrinted>
  <dcterms:modified xsi:type="dcterms:W3CDTF">2014-06-19T06:33:00Z</dcterms:modified>
  <cp:revision>2</cp:revision>
  <dc:subject/>
  <dc:title/>
</cp:coreProperties>
</file>