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ESTNÉ PROHLÁŠENÍ UCHAZEČE</w:t>
      </w:r>
    </w:p>
    <w:p>
      <w:pPr>
        <w:pStyle w:val="Normal"/>
        <w:spacing w:before="0" w:after="240"/>
        <w:jc w:val="center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Oprava místních komunikací v obci Liptaň“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estně prohlašuji, že</w:t>
      </w:r>
    </w:p>
    <w:p>
      <w:pPr>
        <w:pStyle w:val="Normal"/>
        <w:ind w:left="54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jsem se v plném rozsahu seznámil s podmínkami Výzvy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jsem si před podáním nabídky vyjasnil veškerá sporná ustanovení nebo nejasnosti, s podmínkami Výzvy souhlasím a respektuji je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jsem provedl kontrolu úplnosti zadávací dokumentace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jsou mi známy veškeré technické, kvalitativní a jiné požadavky nezbytné k provedení díl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 xml:space="preserve">disponuji takovými kapacitami a odbornými znalostmi, které jsou nezbytné ke splnění předmětu zadání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sem vázán celým obsahem nabídky po celou dobu do uzavření smlouvy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 dílo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všechny uvedené údaje uvedené v nabídce jsou pravdivé</w:t>
      </w:r>
    </w:p>
    <w:p>
      <w:pPr>
        <w:pStyle w:val="TextBody"/>
        <w:spacing w:lineRule="atLeast" w:line="240"/>
        <w:ind w:left="2880" w:hanging="28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tLeast" w:line="240"/>
        <w:ind w:left="2880" w:hanging="28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tLeast" w:line="240"/>
        <w:ind w:left="2880" w:hanging="28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V…………………..…………..  dne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ind w:left="3540" w:firstLine="708"/>
        <w:jc w:val="both"/>
        <w:rPr/>
      </w:pPr>
      <w:r>
        <w:rPr/>
        <w:t>podpis oprávněné osoby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pozorně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nabídce se přikládá originál tohoto čestného prohlášení s originálními podpisy oprávněných osob (podpisy nemusí být ověřeny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 případě, že čestné prohlášení je podepsáno zástupcem zmocněným k tomuto úkonu, musí být přiložen originál plné moci s ověřeným podpisem zmocn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říloha č. 3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uppressAutoHyphens w:val="false"/>
      <w:ind w:firstLine="1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7:00Z</dcterms:created>
  <dc:creator>pokus</dc:creator>
  <dc:description/>
  <dc:language>en-US</dc:language>
  <cp:lastModifiedBy>Comfor</cp:lastModifiedBy>
  <cp:lastPrinted>2012-11-15T10:28:00Z</cp:lastPrinted>
  <dcterms:modified xsi:type="dcterms:W3CDTF">2014-06-05T08:47:00Z</dcterms:modified>
  <cp:revision>2</cp:revision>
  <dc:subject/>
  <dc:title/>
</cp:coreProperties>
</file>