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h rozpočtu Obce Liptaň na rok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pis dle paragrafů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říjmy:                                                                                                            </w:t>
      </w:r>
      <w:r>
        <w:rPr>
          <w:sz w:val="28"/>
          <w:szCs w:val="28"/>
        </w:rPr>
        <w:t>v 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.    Pol.    Org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11  2612, 4634 – daň z příjmu fyz. osob – závislá činnost     1.820.000,-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12  1652 – daň z příjmu fyz. osob OSVČ                                  191.056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13  1660 –  daň z příjmu fyz. osob z kapital. výnosů                 150.000,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21  0641 – daň z příjmu právnických osob                             1.300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22           -  daň z příjmu právnických osob za obec                     90.372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11  1679 – daň z přidané hodnoty                                           2.100.000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51  3690 -  daň z loterie výherních automatů                               20.000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11  0633 – daň z nemovitosti                                                     520.000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37          -   poplatky za komunální odpad                                  385.900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41          -   poplatek ze psů                                                           16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43          -   poplatek za užívaní veřejného prostranství                  1.200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61          -   správní poplatky                                                           2.000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112          -  neinvestiční přijaté dotace na výkon st. Správy          86.600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116         -  ost. nein. přijaté transféry ze stát. rozpočtu (VPP)    541.400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21  0038 – investiční přijaté transfery od obcí – Bohušov           55.015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21  0043 – investiční přijaté transfery od obcí – Dívčí Hrad       33.303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21  0048 – investiční přijaté transfery od obcí – Hlinka              20.385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21  0077 – investiční přijaté transfery od obcí – Osoblaha          93.036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21  0083 – investiční přijaté transfery od obcí – Sl. Ruce</w:t>
        <w:tab/>
        <w:t xml:space="preserve">     57.373,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21  0098 – investiční přijaté transfery od obcí – Vysoká             33.56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7.517.2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sz w:val="28"/>
          <w:szCs w:val="28"/>
        </w:rPr>
        <w:t xml:space="preserve">1019  Ostatní zemědělská a potr. činnost a rozvoj                                65.000,-    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7  Příjmy za palivové dříví                                                                 25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sz w:val="28"/>
          <w:szCs w:val="28"/>
        </w:rPr>
        <w:t>2310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itná voda                                                                                     </w:t>
      </w:r>
      <w:r>
        <w:rPr>
          <w:b/>
          <w:sz w:val="28"/>
          <w:szCs w:val="28"/>
        </w:rPr>
        <w:t>231.467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bCs/>
          <w:sz w:val="28"/>
          <w:szCs w:val="28"/>
        </w:rPr>
        <w:t>2333  Příjmy z poskytování služeb – POVODÍ ODRY                         60.000,-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14 Činnosti  knihovnické                                                                          5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sz w:val="28"/>
          <w:szCs w:val="28"/>
        </w:rPr>
        <w:t>3319 Pronájem sálu                                                                                  1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sz w:val="28"/>
          <w:szCs w:val="28"/>
        </w:rPr>
        <w:t>3612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ytové hospodářství                                                                    202.500</w:t>
      </w:r>
      <w:r>
        <w:rPr>
          <w:b/>
          <w:sz w:val="28"/>
          <w:szCs w:val="28"/>
        </w:rPr>
        <w:t>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sz w:val="28"/>
          <w:szCs w:val="28"/>
        </w:rPr>
        <w:t>3613  Nebytové hospodářství                                                                  9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Par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31  Veřejné osvětlení                                                                            1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32  Pohřebnictví                                                                                     5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sz w:val="28"/>
          <w:szCs w:val="28"/>
        </w:rPr>
        <w:t>3639  Komunální služby a územní rozvoj                                              5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22   Sběr a svoz komunálních odpadů                                                1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sz w:val="28"/>
          <w:szCs w:val="28"/>
        </w:rPr>
        <w:t>3725  Využívání a zneškodňování kom. odpadu EKO – KOM            2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sz w:val="28"/>
          <w:szCs w:val="28"/>
        </w:rPr>
        <w:t>6171  Činnost místní správy                                                                    4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10  Obecné příjmy a výdaje z fin. operací                                          10.000,-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>
          <w:b/>
          <w:sz w:val="28"/>
          <w:szCs w:val="28"/>
        </w:rPr>
        <w:t>Celkem                                                                                                  8.346.667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Financování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r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124            - Uhrazené splátky dlouhodobých přijatých              771.800,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ůjčených prostředků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771.800</w:t>
      </w:r>
      <w:r>
        <w:rPr>
          <w:b/>
          <w:sz w:val="28"/>
          <w:szCs w:val="28"/>
        </w:rPr>
        <w:t>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>
          <w:b/>
          <w:sz w:val="28"/>
          <w:szCs w:val="28"/>
        </w:rPr>
        <w:t>Celkem                                                                                                    771.8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rPr/>
      </w:pPr>
      <w:r>
        <w:rPr>
          <w:sz w:val="28"/>
          <w:szCs w:val="28"/>
        </w:rPr>
        <w:t xml:space="preserve">Par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1  Pěstební činnost                                                                                1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36  Správa lesní hospodářství                                                              3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212  Silnice                                                                                            74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1  Provoz veřejné silniční dopravy                                                    1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10  Pitná voda                                                                                       75.339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11  Předškolní zařízení                                                                      165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14  Činnosti knihovnické                                                                     12.6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319  Ostatní záležitosti kultury                                                           458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322  Zachování a obnova kulturních památek                                    3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341  Rozhlas a televize                                                                              5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399 Ost. Záležitosti kultury, církve a sděl. prostředků                       73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419 Ostatní tělovýchovná činnost                                                         15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29 Ostatní zájmová činnost a rekreace                                               3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612  Bytové hospodářství                                                                     432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613  Nebytové hospodářství                                                                 233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631  Veřejné osvětlení                                                                            6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632  Pohřebnictví                                                                                  50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635  Územní plánování                                                                         40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639  Komunální služby a územní rozvoj                                              80.000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722  Sběr a svoz komunálních odpadů                                               380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723  Sběr a svoz ostatních odpadů                                                        50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745  Péče o vzhled obcí a veřejnou zeleň                                            771.5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512  Požární ochrana - dobrovolná část                                               49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112   Zastupitelstvo obcí                                                                      690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171 Činnost místní správy                                                                2.102.428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310 Obecné příjmy a výdaje z finančních operací                              35.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6320  Pojištění funkčně nespecifikované                                                51.000,-</w:t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2" w:space="2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399   Ostatní finanční operace                                                               90.000,-</w:t>
      </w:r>
    </w:p>
    <w:p>
      <w:pPr>
        <w:pStyle w:val="Normal"/>
        <w:pBdr>
          <w:bottom w:val="single" w:sz="2" w:space="2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em                                                                                                  7.574.867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očet obce Liptaň na rok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íjmy:             8.346.667,- Kč</w:t>
      </w:r>
    </w:p>
    <w:p>
      <w:pPr>
        <w:pStyle w:val="Normal"/>
        <w:rPr/>
      </w:pPr>
      <w:r>
        <w:rPr>
          <w:b/>
          <w:bCs/>
          <w:sz w:val="28"/>
          <w:szCs w:val="28"/>
        </w:rPr>
        <w:t>Financování:     - 771.800,- Kč</w:t>
      </w:r>
    </w:p>
    <w:p>
      <w:pPr>
        <w:pStyle w:val="Normal"/>
        <w:rPr/>
      </w:pPr>
      <w:r>
        <w:rPr>
          <w:b/>
          <w:bCs/>
          <w:sz w:val="28"/>
          <w:szCs w:val="28"/>
        </w:rPr>
        <w:t>Výdaje:             7.574.867,- 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dnal finanční výbor dne 19.11.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: Lenka Vál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 a internetové adrese: www. liptan.cz dne 19.11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1:00Z</dcterms:created>
  <dc:creator>Uzivatel</dc:creator>
  <dc:description/>
  <cp:keywords/>
  <dc:language>en-US</dc:language>
  <cp:lastModifiedBy>Uzivatel</cp:lastModifiedBy>
  <cp:lastPrinted>2016-01-13T15:32:00Z</cp:lastPrinted>
  <dcterms:modified xsi:type="dcterms:W3CDTF">2016-01-13T14:36:00Z</dcterms:modified>
  <cp:revision>6</cp:revision>
  <dc:subject/>
  <dc:title>Návrh rozpočtu Obce Liptaň na rok 2012</dc:title>
</cp:coreProperties>
</file>